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7 (MARCH - JUNE 2010) PART 3 OF 3</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t>SWT PERFORMANCE: SOME FACTS BEHIND THE STATISTICS</w:t>
            </w:r>
          </w:p>
          <w:p>
            <w:pPr>
              <w:pStyle w:val="HTMLPreformatted"/>
              <w:rPr>
                <w:rFonts w:ascii="Arial" w:hAnsi="Arial" w:cs="Arial"/>
                <w:b/>
                <w:b/>
                <w:sz w:val="28"/>
                <w:szCs w:val="28"/>
              </w:rPr>
            </w:pPr>
            <w:r>
              <w:rPr>
                <w:rFonts w:cs="Arial" w:ascii="Arial" w:hAnsi="Arial"/>
                <w:b/>
                <w:sz w:val="28"/>
                <w:szCs w:val="28"/>
              </w:rPr>
            </w:r>
          </w:p>
          <w:p>
            <w:pPr>
              <w:pStyle w:val="HTMLPreformatted"/>
              <w:numPr>
                <w:ilvl w:val="0"/>
                <w:numId w:val="2"/>
              </w:numPr>
              <w:rPr>
                <w:rFonts w:ascii="Arial" w:hAnsi="Arial" w:cs="Arial"/>
                <w:b/>
                <w:b/>
                <w:sz w:val="28"/>
                <w:szCs w:val="28"/>
              </w:rPr>
            </w:pPr>
            <w:r>
              <w:rPr>
                <w:rFonts w:cs="Arial" w:ascii="Arial" w:hAnsi="Arial"/>
                <w:b/>
                <w:sz w:val="28"/>
                <w:szCs w:val="28"/>
              </w:rPr>
              <w:t>LATE RUNNING</w:t>
            </w:r>
          </w:p>
          <w:p>
            <w:pPr>
              <w:pStyle w:val="HTMLPreformatted"/>
              <w:numPr>
                <w:ilvl w:val="0"/>
                <w:numId w:val="3"/>
              </w:numPr>
              <w:rPr>
                <w:rFonts w:ascii="Arial" w:hAnsi="Arial" w:cs="Arial"/>
                <w:b/>
                <w:b/>
                <w:sz w:val="28"/>
                <w:szCs w:val="28"/>
              </w:rPr>
            </w:pPr>
            <w:r>
              <w:rPr>
                <w:rFonts w:cs="Arial" w:ascii="Arial" w:hAnsi="Arial"/>
                <w:b/>
                <w:sz w:val="28"/>
                <w:szCs w:val="28"/>
              </w:rPr>
              <w:t xml:space="preserve">DUFF STOCK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ANCELLATIONS  </w:t>
            </w:r>
          </w:p>
          <w:p>
            <w:pPr>
              <w:pStyle w:val="HTMLPreformatted"/>
              <w:numPr>
                <w:ilvl w:val="0"/>
                <w:numId w:val="3"/>
              </w:numPr>
              <w:rPr>
                <w:rFonts w:ascii="Arial" w:hAnsi="Arial" w:cs="Arial"/>
                <w:b/>
                <w:b/>
                <w:sz w:val="28"/>
                <w:szCs w:val="28"/>
              </w:rPr>
            </w:pPr>
            <w:r>
              <w:rPr>
                <w:rFonts w:cs="Arial" w:ascii="Arial" w:hAnsi="Arial"/>
                <w:b/>
                <w:sz w:val="28"/>
                <w:szCs w:val="28"/>
              </w:rPr>
              <w:t xml:space="preserve">CREW SHORTAGES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RAINS TERMINATING SHORT OF DESTINATION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OPS AXED FOR OPERATIONAL CONVENIENCE</w:t>
            </w:r>
          </w:p>
          <w:p>
            <w:pPr>
              <w:pStyle w:val="HTMLPreformatted"/>
              <w:rPr>
                <w:rFonts w:ascii="Arial" w:hAnsi="Arial" w:cs="Arial"/>
                <w:b/>
                <w:b/>
                <w:sz w:val="28"/>
                <w:szCs w:val="28"/>
              </w:rPr>
            </w:pPr>
            <w:r>
              <w:rPr>
                <w:rFonts w:cs="Arial" w:ascii="Arial" w:hAnsi="Arial"/>
                <w:b/>
                <w:sz w:val="28"/>
                <w:szCs w:val="28"/>
              </w:rPr>
            </w:r>
          </w:p>
        </w:tc>
      </w:tr>
    </w:tbl>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r>
    </w:p>
    <w:p>
      <w:pPr>
        <w:pStyle w:val="Normal"/>
        <w:tabs>
          <w:tab w:val="clear" w:pos="720"/>
          <w:tab w:val="left" w:pos="3119" w:leader="none"/>
        </w:tabs>
        <w:jc w:val="both"/>
        <w:rPr>
          <w:rFonts w:ascii="Arial" w:hAnsi="Arial" w:cs="Arial"/>
          <w:b/>
          <w:b/>
          <w:sz w:val="24"/>
          <w:szCs w:val="24"/>
          <w:u w:val="single"/>
        </w:rPr>
      </w:pPr>
      <w:r>
        <w:rPr>
          <w:rFonts w:cs="Arial" w:ascii="Arial" w:hAnsi="Arial"/>
          <w:b/>
          <w:sz w:val="24"/>
          <w:szCs w:val="24"/>
          <w:u w:val="single"/>
        </w:rPr>
        <w:t>SPECIAL NOTE</w:t>
      </w:r>
    </w:p>
    <w:p>
      <w:pPr>
        <w:pStyle w:val="Normal"/>
        <w:tabs>
          <w:tab w:val="clear" w:pos="720"/>
          <w:tab w:val="left" w:pos="311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19" w:leader="none"/>
        </w:tabs>
        <w:jc w:val="both"/>
        <w:rPr/>
      </w:pPr>
      <w:r>
        <w:rPr>
          <w:rFonts w:cs="Arial" w:ascii="Arial" w:hAnsi="Arial"/>
          <w:b/>
          <w:sz w:val="24"/>
          <w:szCs w:val="24"/>
        </w:rPr>
        <w:t xml:space="preserve">SWT WITHDREW FROM NEXUS ALPHA’S JOURNEYCHECK FACILITY ON 26 MARCH, THE ONLY COMMUTER TRAIN OPERATOR IN THE SOUTH EAST TO DO SO. </w:t>
      </w:r>
    </w:p>
    <w:p>
      <w:pPr>
        <w:pStyle w:val="Normal"/>
        <w:tabs>
          <w:tab w:val="clear" w:pos="720"/>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jc w:val="both"/>
        <w:rPr/>
      </w:pPr>
      <w:r>
        <w:rPr>
          <w:rFonts w:cs="Arial" w:ascii="Arial" w:hAnsi="Arial"/>
          <w:b/>
          <w:sz w:val="24"/>
          <w:szCs w:val="24"/>
        </w:rPr>
        <w:t xml:space="preserve">Journeycheck was invaluable in providing a complete up-to-date picture of the problems with an operator’s services at any point in time. It allowed passengers to make informed choices about which trains to head for, and which to avoid because they were likely to suffer severe overcrowding. But it also exposed SWT’s serious problems with defective rolling stock and crew shortages, and presumably became too great a source of embarrassment for Stagecoach when they were trying to wrest an extra £100 million from taxpayers. So our shorter summaries from 26 March don’t represent improved performance, but the withholding of information. Indeed the most recent official statistics show SWT’s performance slipping back. Remember the Stagecoach posters declaring, “As soon as we know, you’ll know”. That was when they were bidding for a further franchise term.  </w:t>
      </w:r>
    </w:p>
    <w:p>
      <w:pPr>
        <w:pStyle w:val="Normal"/>
        <w:tabs>
          <w:tab w:val="clear" w:pos="720"/>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jc w:val="both"/>
        <w:rPr>
          <w:rFonts w:ascii="Arial" w:hAnsi="Arial" w:cs="Arial"/>
          <w:b/>
          <w:b/>
          <w:sz w:val="24"/>
          <w:szCs w:val="24"/>
        </w:rPr>
      </w:pPr>
      <w:r>
        <w:rPr>
          <w:rFonts w:cs="Arial" w:ascii="Arial" w:hAnsi="Arial"/>
          <w:b/>
          <w:sz w:val="24"/>
          <w:szCs w:val="24"/>
        </w:rPr>
        <w:t>As this newsletter closes, Journeycheck has been restored, presumably through official intervention, as SWT had confirmed in correspondence that they no longer intended to use the facility.</w:t>
      </w:r>
    </w:p>
    <w:p>
      <w:pPr>
        <w:pStyle w:val="HTMLPreformatted"/>
        <w:jc w:val="center"/>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r>
        <w:rPr>
          <w:rFonts w:cs="Arial" w:ascii="Arial" w:hAnsi="Arial"/>
          <w:b/>
          <w:sz w:val="28"/>
          <w:szCs w:val="28"/>
        </w:rPr>
      </w:r>
    </w:p>
    <w:p>
      <w:pPr>
        <w:pStyle w:val="HTMLPreformatted"/>
        <w:jc w:val="both"/>
        <w:rPr>
          <w:rFonts w:ascii="Arial" w:hAnsi="Arial" w:cs="Arial"/>
          <w:b/>
          <w:b/>
          <w:sz w:val="24"/>
          <w:szCs w:val="24"/>
          <w:u w:val="single"/>
        </w:rPr>
      </w:pPr>
      <w:r>
        <w:rPr>
          <w:rFonts w:cs="Arial" w:ascii="Arial" w:hAnsi="Arial"/>
          <w:b/>
          <w:sz w:val="24"/>
          <w:szCs w:val="24"/>
          <w:u w:val="single"/>
        </w:rPr>
        <w:t>GENERAL NOTE</w:t>
      </w:r>
    </w:p>
    <w:p>
      <w:pPr>
        <w:pStyle w:val="HTMLPreformatted"/>
        <w:jc w:val="both"/>
        <w:rPr>
          <w:rFonts w:ascii="Arial" w:hAnsi="Arial" w:cs="Arial"/>
          <w:b/>
          <w:b/>
          <w:sz w:val="24"/>
          <w:szCs w:val="24"/>
          <w:u w:val="single"/>
        </w:rPr>
      </w:pPr>
      <w:r>
        <w:rPr>
          <w:rFonts w:cs="Arial" w:ascii="Arial" w:hAnsi="Arial"/>
          <w:b/>
          <w:sz w:val="24"/>
          <w:szCs w:val="24"/>
          <w:u w:val="single"/>
        </w:rPr>
      </w:r>
    </w:p>
    <w:p>
      <w:pPr>
        <w:pStyle w:val="HTMLPreformatted"/>
        <w:jc w:val="both"/>
        <w:rPr/>
      </w:pPr>
      <w:r>
        <w:rPr>
          <w:rFonts w:cs="Arial" w:ascii="Arial" w:hAnsi="Arial"/>
          <w:b/>
        </w:rPr>
        <w:t xml:space="preserve">Although SWT’s official performance scores have improved over the years, passengers have paid a huge price through performance-enhancing measures such as axing stops and terminating trains short of destination. These measures are presumably intended to impress the Department for Transport, but have perverse effects for many passenger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It’s no fun being thrown off your train, or left standing as your train races past, especially in extreme weather or at one of SWT’s increasingly unstaffed stations, if you have a connection to make, need to get to an important appointment, or are disabled.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3"/>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As illustrated in Hogrider 126, some trains have such slack schedules that, pro-rata to distance, they would waste 68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5/03/10</w:t>
      </w:r>
      <w:r>
        <w:rPr>
          <w:rFonts w:cs="Arial" w:ascii="Arial" w:hAnsi="Arial"/>
          <w:b/>
          <w:sz w:val="20"/>
        </w:rPr>
        <w:t xml:space="preserve"> 06.42 Portsmouth-Waterloo REDUCED TO 9 COACHES DUE TO DUFF STOCK. 10.03 Weymouth-Waterloo 12 minutes LATE DUE TO NO CREW IN PLACE. 21.20 Waterloo-Reading 22 minutes LATE DUE TO DUFF STOCK; all intermediate stops before Staines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6/03/10</w:t>
      </w:r>
      <w:r>
        <w:rPr>
          <w:rFonts w:cs="Arial" w:ascii="Arial" w:hAnsi="Arial"/>
          <w:b/>
          <w:sz w:val="20"/>
        </w:rPr>
        <w:t xml:space="preserve"> Passengers on the 12.15 Portsmouth-Waterloo DUMPED at Woking. 12.45 Portsmouth-Waterloo 22 minutes LATE; all intermediate stops between Fratton and Woking AXED DUE TO OPERATIONAL CONVENIENCE. 14.30 Waterloo-Portsmouth AXED between Waterloo and Woking.  14.39 Waterloo-Brockenhurst AXED between Waterloo and Woking. 16.12 Waterloo-Basingstoke AXED. 18.45 Waterloo-Portsmouth 28 minutes LATE. 19.00 Waterloo-Portsmouth 17 minutes LATE. 19.23 Ascot-Guildford 28 minutes LATE. 19.30 Waterloo-Portsmouth 13 minutes LATE. 19.44 Southampton-Portsmouth 18 minutes LATE. 19.45 Portsmouth-Waterloo 14 minutes LATE. 20.30 Guildford-Aldershot 1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7/03/10</w:t>
      </w:r>
      <w:r>
        <w:rPr>
          <w:rFonts w:cs="Arial" w:ascii="Arial" w:hAnsi="Arial"/>
          <w:b/>
          <w:sz w:val="20"/>
        </w:rPr>
        <w:t xml:space="preserve"> 13.03 Weymouth-Waterloo 28minutes LATE. 13.20 Waterloo-Weymouth AXED between Dorchester and Weymouth. Passengers on the 13.39 Waterloo-Poole DUMPED at Bournemouth DUE TO DUFF TRAIN. 14.28 Guildford-Waterloo 11 minutes LATE. Passengers on the 15.03 Weymouth-Waterloo DUMPED at Poole DUE TO DUFF TRAIN. Passengers on the 15.20 Weymouth-Waterloo DUMPED at Poole DUE TO DUFF TRAIN. 16.03 Weymouth-Waterloo 25 minutes LATE DUE TO DUFF TRAIN; all intermediate stops after Southampton AXED DUE TO OPERATIONAL CONVENIENCE. 16.20 Weymouth-Waterloo 23 minutes LATE DUE TO DUFF TRAIN. 16.50 Poole-Waterloo AXED DUE TO DUFF TRAIN. Passengers on the 17.20 Waterloo-Reading DUMPED at Ashford DUE TO DUFF TRAIN. 17.22 Waterloo-Weybridge 23 minutes LATE DUE TO DUFF TRAIN. 17.22 Waterloo-Weybridge 23 minutes LATE DUE TO DUFF TRAIN. 17.28 Waterloo-Windsor 28 minutes LATE DUE TO DUFF TRAIN. 17.35 Waterloo-Reading 25 minutes LATE DUE TO DUFF TRAIN. 18.04 Weymouth-Waterloo 26 minutes LATE DUE TO DUFF TRAIN; all intermediate stops except Bournemouth and Southampton AXED DUE TO OPERATIONAL CONVENIENCE. 18.07 Waterloo-Brentford-Waterloo 14 minutes LATE DUE TO DUFF TRAIN. 18.52 Reading-Ascot AXED DUE TO DUFF TRAIN. 19.12 Reading-Waterloo 20 minutes LATE DUE TO DUFF TRAIN; all intermediate stops after Staines AXED DUE TO OPERATIONAL CONVENIENCE. 19.24 Waterloo-Dorking AXED DUE TO NO CREW IN PLACE. 20.35 Dorking-Waterloo AXED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8/03/10</w:t>
      </w:r>
      <w:r>
        <w:rPr>
          <w:rFonts w:cs="Arial" w:ascii="Arial" w:hAnsi="Arial"/>
          <w:b/>
          <w:sz w:val="20"/>
        </w:rPr>
        <w:t xml:space="preserve"> 06.40 Exeter-Waterloo 14 minutes LATE and REDUCED TO 3 COACHES DUE TO DUFF STOCK. 08.27 Waterloo-Kingston-Waterloo 19 minutes LATE; all intermediate stops after Kingston AXED DUE TO OPERATIONAL CONVENIENCE. 08.33 Waterloo-Guildford 16 minutes LATE; all intermediate stops after Surbiton AXED DUE TO OPERATIONAL CONVENIENCE. 09.24 Hampton Court-Waterloo 10 minutes LATE; all intermediate stops after Surbiton AXED DUE TO OPERATIONAL CONVENIENCE. 18.00 Waterloo-Portsmouth REDUCED TO 8 COACHES. 18.45 Portsmouth-Waterloo 11 minutes late DUE TO NO CREW IN PLACE. 20.42 Reading-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9/03/10</w:t>
      </w:r>
      <w:r>
        <w:rPr>
          <w:rFonts w:cs="Arial" w:ascii="Arial" w:hAnsi="Arial"/>
          <w:b/>
          <w:sz w:val="20"/>
        </w:rPr>
        <w:t xml:space="preserve"> 06.30 Haslemere-Waterloo REDUCED TO 8 COACHES DUE TO DUFF STOCK. 06.54 Basingstoke-Waterloo REDUCED TO 8 COACHES DUE TO DUFF STOCK. 07.45 Waterloo-Portsmouth REDUCED TO 8 COACHES DUE TO DUFF STOCK. 08.37 Guildford-Waterloo REDUCED TO 4 COACHES DUE TO DUFF STOCK. Passengers on the 10.20 Waterloo-Exeter DUMPED at Salisbury DUE TO NO CREW IN PLACE. 14.26 Exeter-Waterloo AXED between Exeter and Salisbury DUE TO NO STAFF IN PLACE. 16.35 Waterloo-Reading 18 minutes LATE DUE TO DUFF STOCK; all intermediate stops after Ascot AXED DUE TO OPERATIONAL CONVENIENCE. 16.50 Waterloo-Woking REDUCED TO 4 COACHES. 20.45 Waterloo-Portsmouth 12 minutes LATE DUE TO DUFF STOCK. 20.53 Waterloo-Alton 10 minutes LATE DUE TO DUFF STOCK. Passengers on the 21.28 Waterloo-Windsor DUMPED at Vauxhall DUE TO DUFF TRAIN. 21.33 Waterloo-Kingston-Waterloo 19 minutes LATE DUE TO DUFF TRAIN. 21.37 Waterloo-Brentford-Waterloo 18 minutes LATE DUE TO DUFF TRAIN; all intermediate stops after Twickenham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0/03/10</w:t>
      </w:r>
      <w:r>
        <w:rPr>
          <w:rFonts w:cs="Arial" w:ascii="Arial" w:hAnsi="Arial"/>
          <w:b/>
          <w:sz w:val="20"/>
        </w:rPr>
        <w:t xml:space="preserve"> Signalling problems. 10.30 Guildford-Ascot 63 minutes LATE. 10.53 Ascot-Guildford 45 minutes LATE. 11.00 Guildford-Ascot 43 minutes LATE. 11.23 Ascot-Guildford 35 minutes LATE. 11.30 Guildford-Ascot 43 minutes LATE. 11.53 Ascot-Guildford 40 minutes LATE. 12.00 Guildford-Ascot AXED. 12.23 Ascot-Guildford 20 minutes LATE. 13.23 Ascot-Guildford AXED. 13.30 Guildford-Ascot AXED between Guildford and Aldershot. 16.20 Waterloo-Exeter DEPARTED FROM ANDOVER 2 MINUTES EARLY (Source: National Rail live running data).</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1/03/10</w:t>
      </w:r>
      <w:r>
        <w:rPr>
          <w:rFonts w:cs="Arial" w:ascii="Arial" w:hAnsi="Arial"/>
          <w:b/>
          <w:sz w:val="20"/>
        </w:rPr>
        <w:t xml:space="preserve"> 07.00 Weybridge-Waterloo 26 minutes LATE and AXED between Weybridge and Addlestone, due to overrunning engineering wo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2/03/10</w:t>
      </w:r>
      <w:r>
        <w:rPr>
          <w:rFonts w:cs="Arial" w:ascii="Arial" w:hAnsi="Arial"/>
          <w:b/>
          <w:sz w:val="20"/>
        </w:rPr>
        <w:t xml:space="preserve"> 05.30 Waterloo-Weymouth AXED DUE TO DUFF TRAIN. 05.40 Basingstoke-Weymouth 18 minutes LATE DUE TO DUFF TRAIN. 06.16 Brockenhurst-Weymouth 43 minutes LATE DUE TO DUFF TRAIN; passengers DUMPED at Dorchester DUE TO OPERATIONAL CONVENIENCE. 06.55 Weymouth-Waterloo 17 minutes LATE and AXED between Weymouth and Wool DUE TO DUFF TRAIN. 07.25 Weymouth-Brockenhurst AXED between Weymouth and Bournemouth DUE TO DUFF TRAIN. 07.55 Weymouth-Waterloo 12 minutes LATE and AXED between Weymouth and Dorchester DUE TO DUFF TRAIN. 08.20 Weymouth-Waterloo 13 minutes LATE. Passengers on the 13.20 Waterloo-Exeter DUMPED at Brookwood DUE TO DUFF STOCK. ‘Obstruction on line’; Passengers on the 15.24 Waterloo-Dorking ‘DELAYED’. 15.39 Waterloo-Guildford DIVERTED; all intermediate stops between Raynes Park and Effingham Junction AXED. Passengers on the 15.46 Waterloo-Chessington DUMPED at Raynes Park. 16.23 Windsor-Waterloo AXED between Windsor and Staines due to road vehicle hitting bridge. 16.30 Waterloo-Portsmouth REDUCED TO 9 COACHES DUE TO DUFF STOCK. 16.35 Waterloo-Weymouth REDUCED TO 9 COACHES DUE TO DUFF STOCK. 16.40 Chessington-Waterloo AXED between Chessington and Raynes Park. Passengers on the 17.58 Waterloo-Windsor DUMPED at Vauxhall DUE TO DUFF STOCK. 18.00 Waterloo-Portsmouth REDUCED TO 8 COACHES DUE TO DUFF STOCK. 18.01 Waterloo-Kingston-Waterloo 28 minutes late DUE TO DUFF STOCK; passengers DUMPED at Kingston. 18.45 Waterloo-Portsmouth REDUCED TO 8 COACHES DUE TO DUFF STOCK. 19.23 Windsor-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3/03/10</w:t>
      </w:r>
      <w:r>
        <w:rPr>
          <w:rFonts w:cs="Arial" w:ascii="Arial" w:hAnsi="Arial"/>
          <w:b/>
          <w:sz w:val="20"/>
        </w:rPr>
        <w:t xml:space="preserve"> 07.00 Aldershot-Waterloo 13 minutes LATE DUE TO DUFF STOCK. 16.37 Waterloo-Brentford-Waterloo ‘DELAYED’. 16.45 Portsmouth-Waterloo 14 minutes LATE and REDUCED TO 5 COACHES DUE TO DUFF STOCK. 17.23 Ascot-Guildford DELAYED DUE TO DUFF STOCK; passengers DUMPED at Aldershot. 18.30 Guildford-Ascot AXED DUE TO DUFF STOCK. 19.53 Ascot-Guildford AXED between Ascot and Aldershot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4/03/10</w:t>
      </w:r>
      <w:r>
        <w:rPr>
          <w:rFonts w:cs="Arial" w:ascii="Arial" w:hAnsi="Arial"/>
          <w:b/>
          <w:sz w:val="20"/>
        </w:rPr>
        <w:t xml:space="preserve"> 06.33 Waterloo-Guildford AXED DUE TO DUFF STOCK. 07.10 Haslemere-Waterloo REDUCED TO 8 COACHES. 07.13 Portsmouth-Waterloo REDUCED TO 8 COACHES. 07.47 Woking-Waterloo REDUCED TO 8 COACHES. 07.54 Richmond-Guildford AXED DUE TO DUFF STOCK. 07.58 Guildford-Waterloo REDUCED TO 4 COACHES. 08.47 Woking-Waterloo 13 minutes LATE DUE TO DUFF STOCK; all intermediate stops except Surbiton AXED DUE TO OPERATIONAL CONVENIENCE. 08.54 Basingstoke-Waterloo 18 minutes LATE DUE TO DUFF STOCK; all intermediate stops after Woking AXED DUE TO OPERATIONAL CONVENIENCE. 14.55 Portsmouth-Waterloo 13 minutes late. 18.32 Waterloo-Basingstoke REDUCED TO 8 COACHES DUE TO DUFF STOCK. 18.45 Waterloo-Portsmouth REDUCED TO 8 COACHES DUE TO DUFF STOCK. Passengers on the 20.09 Waterloo-Portsmouth DUMPED at Basingstoke DUE TO NO CREW IN PLACE. 21.58 Waterloo-Windsor AXED DUE TO NO CREW IN PLACE. 23.23 Waterloo-Staines AXED DUE TO NO CREW IN PLAC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Thursday 25/03/10</w:t>
      </w:r>
      <w:r>
        <w:rPr>
          <w:rFonts w:cs="Arial" w:ascii="Arial" w:hAnsi="Arial"/>
          <w:b/>
          <w:sz w:val="20"/>
        </w:rPr>
        <w:t xml:space="preserve"> Passengers on the 16.01 Waterloo-Kingston-Waterloo DUMPED at North Sheen DUE TO DUFF STOCK. 16.15 Waterloo-Brentford-Waterloo 13 minutes LATE; all intermediate stops after Hounslow AXED DUE TO OPERATIONAL CONVENIENCE. 16.24 Portsmouth-Waterloo 13 minutes LATE. 16.33 Waterloo-Guildford REDUCED TO 4 COACHES. 17.13 Waterloo-Kingston-Waterloo REDUCED TO 4 COACHES. 17.30 Waterloo-Epsom AXED DUE TO DUFF STOCK. 17.37 Waterloo-Brentford-Waterloo REDUCED TO 4 COACHES. 18.48 Waterloo-Guildford REDUCED TO 4 COACHES DUE TO DUFF STOCK. 18.54 Hampton Court-Waterloo AXED DUE TO DUFF STOCK. 19.08 Guildford-Waterloo AXED DUE TO NO CREW IN PLACE. 19.42 Waterloo-Shepperton 18 minutes LATE DUE TO NO CREW IN PLACE; all intermediate stops before Norbit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6/03/10</w:t>
      </w:r>
      <w:r>
        <w:rPr>
          <w:rFonts w:cs="Arial" w:ascii="Arial" w:hAnsi="Arial"/>
          <w:b/>
          <w:sz w:val="20"/>
        </w:rPr>
        <w:t xml:space="preserve"> 04.54 Basingstoke-Waterloo 16 minutes LATE. 05.00 Waterloo-Portsmouth 30 minutes LATE; all intermediate stops between Wimbledon and Guildford AXED DUE TO OPERATIONAL CONVENIENCE. 06.00 Haslemere-Waterloo AXED. 06.30 Haslemere-Waterloo AXED between Haslemere and Guildford. 07.11 Havant-Waterloo 10 minutes LATE. 07.15 Waterloo-Portsmouth AXED between Waterloo and Woking. 10.45 Salisbury-Waterloo 10 minutes LATE. 10.53 Ascot-Guildford 14 minutes LATE. 11.00/11.30/12.00/12.30 Guildford-Ascot AXED between Aldershot and Ascot. 11.53/12.23/12.53/13.23 Ascot-Guildford AXED between Ascot and Guildford. 11.03 Weybridge-Waterloo 11 minutes LATE. 11.15 Portsmouth-Waterloo 8 minutes LATE. 11.48 Salisbury-Romsey 2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7/03/10</w:t>
      </w:r>
      <w:r>
        <w:rPr>
          <w:rFonts w:cs="Arial" w:ascii="Arial" w:hAnsi="Arial"/>
          <w:b/>
          <w:sz w:val="20"/>
        </w:rPr>
        <w:t xml:space="preserve"> 10.45 Salisbury-Waterloo AXED DUE TO NO CREW IN PLACE. 12.50 Waterloo-Salisbury AXED DUE TO NO CREW IN PLACE. 12.53 Ascot-Guildford 11 minutes late. 13.30 Guildford-Ascot AXED between Guildford and Aldershot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8/03/10</w:t>
      </w:r>
      <w:r>
        <w:rPr>
          <w:rFonts w:cs="Arial" w:ascii="Arial" w:hAnsi="Arial"/>
          <w:b/>
          <w:sz w:val="20"/>
        </w:rPr>
        <w:t xml:space="preserve"> SCHEDULED ENGINEERING WORK BETWEEN WAREHAM AND WEYMOUTH CANCELLED WITH SEVERAL DAYS’ NOTICE. HOWEVER, SWT RAN BUSES BETWEEN THESE TOWNS ANYWAY, DUPLICATED BY A SHUTTLE RAIL SERVICE, SO WEYMOUTH PASSENGERS STILL HAD NO DIRECT LONDON SERVICES. 06.37 Salisbury-Waterloo 25 minutes LATE. 07.32 Woking-Waterloo 15 minutes LATE. 12.35 Waterloo-Portsmouth 37 minutes LATE. 12.37 Waterloo-Portsmouth 39 minutes LATE. 12.42 Waterloo-Exeter 28 minutes LATE. 13.00 Waterloo-Portsmouth 31 minutes LATE. 13.05 Waterloo-Wareham 20 minutes LATE. 13.08 Basingstoke-Exeter 29 minutes LATE. 13.24 Reading-Waterloo 30 minutes LATE and AXED between Reading and Wokingham. 13.32 Portsmouth-Waterloo 26 minutes LATE. 13.35 Waterloo-Poole/Portsmouth 34 minutes LATE. 13.37 Waterloo-Portsmouth 35 minutes LATE. 14.00 Waterloo-Portsmouth 12 minutes LATE and AXED between Waterloo and Woking. 14.01 Windsor-Waterloo 17 minutes LATE. 14.20 Wareham-Waterloo 19 minutes LATE. 14.32 Portsmouth-Waterloo 12 minutes LATE. 14.37 Waterloo-Portsmouth 19 minutes LATE. 14.54 Reading-Waterloo 16 minutes LATE. 14.55 Poole-Waterloo 5 minutes LATE and AXED between Poole and Bournemouth. 15.08 Basingstoke-Exeter 14 minutes LATE. 15.20 Wareham-Waterloo 24 minutes LATE. 15.32 Portsmouth-Waterloo AXED between Portsmouth and Fratton. 15.35 Waterloo-Poole 10 minutes LATE. 15.48 Portsmouth-Waterloo 11 minutes LATE. 15.55 Poole-Waterloo 12 minutes LATE and AXED between Poole and Bournemouth. 16.00 Waterloo-Portsmouth 27 minutes LATE. 16.20 Wareham-Waterloo 13 minutes LATE; New Milton stop AXED DUE TO OPERATIONAL CONVENIENCE. 16.35 Waterloo-Poole/Portsmouth 24 minutes LATE. 16.54 Reading-Waterloo 12 minutes LATE.  DUFF TRAIN BETWEEN STAINES AND VIRGINIA WATER. 17.55 Poole-waterloo 18 minutes LATE. 18.20 Wareham-Waterloo 11 minutes LATE. 18.48 Portsmouth-Waterloo 24 minutes LATE. 19.16 Basingstoke/19.18 Alton-Waterloo 27 minutes LATE. 19.35 Waterloo-Poole/Portsmouth 51 minutes LATE. 19.37 Waterloo-Portsmouth 45 minutes LATE. Passengers on the 19.52 Woking-Waterloo DUMPED at Egham. 19.55 Poole/20.17 Portsmouth-Waterloo 17 minutes LATE; passengers DUMPED at Woking. 19.55 Waterloo-Portsmouth 55 minutes LATE. 20.00 Waterloo-Portsmouth 27 minutes LATE. 20.05 Waterloo-Wareham 24 minutes LATE. 20.35 Waterloo-Poole/Portsmouth 28 minutes LATE. 20.37 Waterloo-Portsmouth 27 minutes LATE. 20.42 Waterloo-Exeter 12 minutes LATE. 20.52 Woking-Waterloo AXED. 20.54 Reading-Waterloo 26 minutes LATE. 21.24 Reading-Waterloo 32 minutes LATE. 21.54 Reading-Waterloo 17 minutes LATE. 22.39 Waterloo-Reading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9/03/10</w:t>
      </w:r>
      <w:r>
        <w:rPr>
          <w:rFonts w:cs="Arial" w:ascii="Arial" w:hAnsi="Arial"/>
          <w:b/>
          <w:sz w:val="20"/>
        </w:rPr>
        <w:t xml:space="preserve"> 06.08 Salisbury-Exeter 22 minutes LATE. 06.33 Waterloo-Kingston-Waterloo AXED DUE TO DUFF STOCK. 06.53 Windsor-Waterloo 12 minutes LATE. 07.24 Reading-Waterloo 10 minutes LATE. 07.53 Windsor-Waterloo 13 minutes LATE. 19.08 Guildford-Waterloo 6 minutes LATE and DIVERTED; all intermediate stops between Effingham Junction and Wimbledon AXED. 20.11 Shepperton-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30/03/10</w:t>
      </w:r>
      <w:r>
        <w:rPr>
          <w:rFonts w:cs="Arial" w:ascii="Arial" w:hAnsi="Arial"/>
          <w:b/>
          <w:sz w:val="20"/>
        </w:rPr>
        <w:t xml:space="preserve"> 11.55 Portsmouth-Waterloo 9 minutes LATE. 15.48 Salisbury-Romsey 14 minutes LATE. 16.07 Romsey-Salisbury 43 minutes late; all intermediate stops after Southampton AXED DUE TO OPERATIONAL CONVENIENCE. 16.07 Waterloo-Brentford-Waterloo 10 minutes LATE and DIVERTED via Richmond. 16.33 Weybridge-Waterloo 9 minutes LATE. 16.37 Waterloo-Brentford-Waterloo DIVERTED. 17.07 Romsey-Salisbury 14 minutes LATE. 17.48 Salisbury-Romsey 23 minutes LATE. 18.39 Waterloo-Poole 12 minutes LATE. 19.01 Waterloo-Kingston-Waterloo AXED. 19.08 Guildford-Waterloo 11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31/03/10</w:t>
      </w:r>
      <w:r>
        <w:rPr>
          <w:rFonts w:cs="Arial" w:ascii="Arial" w:hAnsi="Arial"/>
          <w:b/>
          <w:sz w:val="20"/>
        </w:rPr>
        <w:t xml:space="preserve"> 16.24 Basingstoke-Portsmouth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1/04/10</w:t>
      </w:r>
      <w:r>
        <w:rPr>
          <w:rFonts w:cs="Arial" w:ascii="Arial" w:hAnsi="Arial"/>
          <w:b/>
          <w:sz w:val="20"/>
        </w:rPr>
        <w:t xml:space="preserve"> 05.20 Waterloo-Portsmouth 10 minutes LATE. 06.19 Woking-Portsmouth 9 minutes LATE. 07.07 Guildford-Waterloo AXED DUE TO NO CREW IN PLACE. 10.50 Poole-Waterloo 55 minutes LATE; all intermediate stops after Basingstoke AXED DUE TO OPERATIONAL CONVENIENCE. 11.20 Weymouth-Waterloo 27 minutes LATE. 11.50 Poole-Waterloo 32 minutes LATE; all intermediate stops after Basingstoke AXED DUE TO OPERATIONAL CONVENIENCE. 12.03 Weymouth-Waterloo 11 minutes LATE. 18.35 Hampton Court-Waterloo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3/04/10</w:t>
      </w:r>
      <w:r>
        <w:rPr>
          <w:rFonts w:cs="Arial" w:ascii="Arial" w:hAnsi="Arial"/>
          <w:b/>
          <w:sz w:val="20"/>
        </w:rPr>
        <w:t xml:space="preserve"> 09.00 Waterloo-Portsmouth 21 minutes LATE. 09.50 Waterloo-Reading 23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4/04/10</w:t>
      </w:r>
      <w:r>
        <w:rPr>
          <w:rFonts w:cs="Arial" w:ascii="Arial" w:hAnsi="Arial"/>
          <w:b/>
          <w:sz w:val="20"/>
        </w:rPr>
        <w:t xml:space="preserve"> Overrunning engineering work. Windsor, Reading, and Woking services AXED between Waterloo and Clapham Junction from the outset. THEN: Passengers on the 07.52 Woking-Waterloo DUMPED at Clapham Junction. Passengers on the 07.54 Reading-Waterloo DUMPED at Clapham Junction. 08.00 Waterloo-Portsmouth AXED. Passengers on the 08.01 Windsor-Waterloo DUMPED at Clapham Junction. 08.28 Shepperton-Waterloo AXED. 08.52 Woking-Waterloo 13 minutes LATE. 08.54 Waterloo-Weymouth AXED between Waterloo and Havant and 29 minutes LATE. 09.09 Waterloo-Reading AXED between Waterloo and Clapham Junction. 09.39 Waterloo-Reading AXED between Waterloo and Clapham Junction. 09.44 Waterloo-Windsor AXED between Waterloo and Clapham Junction. 09.50 Waterloo-Woking AXED between Waterloo and Clapham Junction. 09.52 Woking-Waterloo AXED. 09.54 Waterloo-Weymouth AXED between Waterloo and Clapham Junction and 18 minutes LATE.  10.00 Waterloo-Portsmouth 9 minutes LATE. 10.24 Reading-Waterloo AXED between Reading and Ascot. 17.48 Weymouth-Waterloo 13 minutes LATE. 19.35 Southampton-Portsmouth 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5/04/10</w:t>
      </w:r>
      <w:r>
        <w:rPr>
          <w:rFonts w:cs="Arial" w:ascii="Arial" w:hAnsi="Arial"/>
          <w:b/>
          <w:sz w:val="20"/>
        </w:rPr>
        <w:t xml:space="preserve"> 07.20 Waterloo-Woking 48 minutes LATE. 07.50 Waterloo-Woking 11 minutes LATE. 08.33 Woking-Waterloo 26 minutes LATE; all intermediate stops before Surbiton AXED DUE TO OPERATIONAL CONVENIENCE. 18.45 Waterloo-Guildford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6/04/10</w:t>
      </w:r>
      <w:r>
        <w:rPr>
          <w:rFonts w:cs="Arial" w:ascii="Arial" w:hAnsi="Arial"/>
          <w:b/>
          <w:sz w:val="20"/>
        </w:rPr>
        <w:t xml:space="preserve"> 06.15 Waterloo-Brentford-Waterloo AXED. 06.50 Salisbury-Romsey 23 minutes LATE DUE TO DUFF STOCK. 08.07 Romsey-Salisbury 30 minutes LATE DUE TO DUFF STOCK. 07.30 Aldershot-Waterloo 20 minutes LATE. 07.39 Waterloo-Poole 12 minutes LATE.  07.55 Weymouth-Waterloo 18 minutes LATE. 08.35 Waterloo-Weymouth 18 minutes LATE.  09.03 Weymouth-Waterloo 12 minutes LATE. 14.03 Weymouth-Waterloo 65 minutes LATE; passengers DUMPED at Bournemouth. 14.20 Weymouth-Waterloo 51 minutes LATE; all intermediate stops after Bournemouth, except Southampton and Southampton Airport, AXED DUE TO OPERATIONAL CONVENIENCE. 14.59 Bournemouth-Waterloo 27 minutes LATE. 15.03 Weymouth-Waterloo 23 minutes LATE. 15.20 Weymouth-Waterloo 17 minutes LATE. 15.50 Poole-Waterloo 27 minutes LATE; Fleet and Farnborough stops AXED DUE TO OPERATIONAL CONVENIENCE. 16.05 Waterloo-Weymouth 9 minutes LATE. 16.24 Basingstoke-Waterloo 16 minutes LATE. 16.56 Havant-Waterloo 15 minutes LATE and AXED between Havant and Woking. 21.55 Southampton-Waterloo 25 minutes LATE; all intermediate stops after Basingstoke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7/04/10</w:t>
      </w:r>
      <w:r>
        <w:rPr>
          <w:rFonts w:cs="Arial" w:ascii="Arial" w:hAnsi="Arial"/>
          <w:b/>
          <w:sz w:val="20"/>
        </w:rPr>
        <w:t xml:space="preserve"> Emergency engineering works. All Waterloo-Kingston-Waterloo services, up to and including the 06.57 and 07.03, AXED. 05.59 Kingston-Waterloo AXED. 06.13 Wimbledon-Waterloo AXED. 07.20 Teddington-Waterloo AXED. 07.24 Exeter-Waterloo 27 minutes LATE. 07.37 Twickenham-Waterloo 14 minutes LATE. 07.37 Guildford-Waterloo 10 minutes LATE. 07.41 Shepperton-Waterloo 10 minutes LATE. 09.11 Shepperton-Waterloo 5 minutes LATE; Earlsfield and Vauxhall stops AXED DUE TO OPERATIONAL CONVENIENCE. 15.05 Dorking-Waterloo 10 minutes LATE. 22.18 Portsmouth-Waterloo 37 minutes LATE and AXED between Portsmouth and Fratt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8/04/10</w:t>
      </w:r>
      <w:r>
        <w:rPr>
          <w:rFonts w:cs="Arial" w:ascii="Arial" w:hAnsi="Arial"/>
          <w:b/>
          <w:sz w:val="20"/>
        </w:rPr>
        <w:t xml:space="preserve"> 16.58 Waterloo-Windsor AXED DUE TO DUFF STOCK. 18.23 Windsor-Waterloo AXED DUE TO DUFF STOCK. 19.06 Shepperton-Waterloo AXED. 16.35 Waterloo-Weymouth 23 minutes LATE. 19.15 Portsmouth-Waterloo 1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9/04/10</w:t>
      </w:r>
      <w:r>
        <w:rPr>
          <w:rFonts w:cs="Arial" w:ascii="Arial" w:hAnsi="Arial"/>
          <w:b/>
          <w:sz w:val="20"/>
        </w:rPr>
        <w:t xml:space="preserve"> 06.00 Haslemere-Waterloo 10 minutes LATE. 06.55 Portsmouth-Waterloo 28 minutes LATE; all intermediate stops after Guildford AXED DUE TO OPERATIONAL CONVENIENCE. 07.13 Portsmouth-Waterloo 32 minutes LATE,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0/04/10</w:t>
      </w:r>
      <w:r>
        <w:rPr>
          <w:rFonts w:cs="Arial" w:ascii="Arial" w:hAnsi="Arial"/>
          <w:b/>
          <w:sz w:val="20"/>
        </w:rPr>
        <w:t xml:space="preserve"> 13.17 Basingstoke-Waterloo AXED. 17.50 Waterloo-Reading AXED DUE TO DUFF STOCK. 19.42 Reading-Waterloo AXED DUE TO DUFF STOCK. 22.35 Waterloo-Weymouth DEPARTED 18 MINUTES EARLY, PRESUMABLY DUE TO OPERATIONAL CONVENIENCE; stops at Clapham Junction, Guildford, Havant and Fareham AXED and passengers DUMPED at Pool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1/04/10</w:t>
      </w:r>
      <w:r>
        <w:rPr>
          <w:rFonts w:cs="Arial" w:ascii="Arial" w:hAnsi="Arial"/>
          <w:b/>
          <w:sz w:val="20"/>
        </w:rPr>
        <w:t xml:space="preserve"> 09.04 Honiton-Waterloo AXED between Honiton and Templecombe and 20 minutes LATE. 20.30 Waterloo-Portsmouth 1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2/04/10</w:t>
      </w:r>
      <w:r>
        <w:rPr>
          <w:rFonts w:cs="Arial" w:ascii="Arial" w:hAnsi="Arial"/>
          <w:b/>
          <w:sz w:val="20"/>
        </w:rPr>
        <w:t xml:space="preserve"> 07.48 Salisbury-Romsey 10 minutes LATE. 15.12 Reading-Waterloo 39 minutes LATE. 15.27 Waterloo-Kingston-Waterloo 12 minutes LATE; all intermediate stops after Twickenham AXED DUE TO OPERATIONAL CONVENIENCE. 15.37 Waterloo-Brentford-Waterloo 17 minutes late; all stops from Whitton to Mortlake inclusive AXED DUE TO OPERATIONAL CONVENIENCE. 15.57 Waterloo-Kingston-Waterloo 22 minutes LATE. 16.27 Waterloo-Kingston-Waterloo 15 minutes LATE. 16.28 Guildford-Waterloo 13 minutes LATE. 16.52 Waterloo-Weybridge 34 minutes LATE; all intermediate stops before Hounslow AXED DUE TO OPERATIONAL CONVENIENCE. 16.53 Windsor-Waterloo 13 minutes LATE. 17.01 Waterloo-Kingston-Waterloo 18 minutes LATE. 17.20 Waterloo-Reading 15 minutes LATE. 17.22 Waterloo-Weybridge 18 minutes LATE. 17.28 Waterloo-Windsor 17 minutes LATE. 20.24 Hampton Court-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3/04/10</w:t>
      </w:r>
      <w:r>
        <w:rPr>
          <w:rFonts w:cs="Arial" w:ascii="Arial" w:hAnsi="Arial"/>
          <w:b/>
          <w:sz w:val="20"/>
        </w:rPr>
        <w:t xml:space="preserve"> 14.05 Waterloo-Weymouth 11 minutes LATE. 14.26 Exeter-Waterloo 14 minutes LATE; passengers DUMPED at Gillingham. 15.03 Weymouth-Waterloo 10 minutes LATE. 16.28 Waterloo-Windsor 21 minutes LATE; all intermediate stops before Staines AXED DUE TO OPERATIONAL CONVENIENCE. 20.05 Dorking-Waterloo 1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4/04/10</w:t>
      </w:r>
      <w:r>
        <w:rPr>
          <w:rFonts w:cs="Arial" w:ascii="Arial" w:hAnsi="Arial"/>
          <w:b/>
          <w:sz w:val="20"/>
        </w:rPr>
        <w:t xml:space="preserve"> 06.28 Aldershot-Waterloo 23 minutes LATE. 07.03 Weybridge-Waterloo 22 minutes LATE; all intermediate stops after Feltham AXED DUE TO OPERATIONAL CONVENIENCE. 07.22 Waterloo-Weybridge 14 minutes LATE. 07.28 Waterloo-Windsor 16 minutes LATE. 07.45 Waterloo-Brentford-Waterloo 33 minutes LATE. 08.03 Waterloo-Kingston-Waterloo 31 minutes LATE; all intermediate stops after Kingston AXED DUE TO OPERATIONAL CONVENIENCE. 08.15 Waterloo-Brentford-Waterloo 24 minutes LATE; all intermediate stops after Hounslow AXED DUE TO OPERATIONAL CONVENIENCE. 08.40 Waterloo-Brentford-Waterloo 23 minutes LATE. 09.03 Waterloo-Kingston-Waterloo 11 minutes LATE. All intermediate stops, before Norbiton, of the 09.27 Waterloo-Kingston-Waterloo AXED DUE TO OPERATIONAL CONVENIENCE. 09.37 Waterloo-Brentford-Waterloo AXED. 09.42 Reading-Waterloo 48 minutes LATE; all intermediate stops after Ascot AXED DUE TO OPERATIONAL CONVENIENCE. 10.12 Reading-Waterloo 25 minutes LATE; all intermediate stops after Staines AXED DUE TO OPERATIONAL CONVENIENCE. 14.20 Exeter-Waterloo 11 minutes LATE. 14.26 Exeter-Waterloo 13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5/04/10</w:t>
      </w:r>
      <w:r>
        <w:rPr>
          <w:rFonts w:cs="Arial" w:ascii="Arial" w:hAnsi="Arial"/>
          <w:b/>
          <w:sz w:val="20"/>
        </w:rPr>
        <w:t xml:space="preserve"> 17.48 Salisbury-Romsey 12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6/04/10</w:t>
      </w:r>
      <w:r>
        <w:rPr>
          <w:rFonts w:cs="Arial" w:ascii="Arial" w:hAnsi="Arial"/>
          <w:b/>
          <w:sz w:val="20"/>
        </w:rPr>
        <w:t xml:space="preserve"> 10.15 Portsmouth-Waterloo 21 minutes LATE. 10.24 Portsmouth-Waterloo 19 minutes late; Godalming and Farncombe stops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7/04/10</w:t>
      </w:r>
      <w:r>
        <w:rPr>
          <w:rFonts w:cs="Arial" w:ascii="Arial" w:hAnsi="Arial"/>
          <w:sz w:val="20"/>
        </w:rPr>
        <w:t xml:space="preserve"> </w:t>
      </w:r>
      <w:r>
        <w:rPr>
          <w:rFonts w:cs="Arial" w:ascii="Arial" w:hAnsi="Arial"/>
          <w:b/>
          <w:sz w:val="20"/>
        </w:rPr>
        <w:t>08.55 Poole-Eastleigh AXED DUE TO NO CREW. 10.41 Basingstoke-Waterloo 14 minutes LATE DUE TO NO CREW. 17.20 Waterloo-Exeter 33 minutes LATE. 18.10 Yeovil-Southampton 35 minutes LATE. 21.18 Portsmouth-Waterloo 24 minutes LATE. 22.30 Waterloo-Portsmouth AXED DUE TO NO CREW. Passengers on the 22.30 Southampton-Waterloo DUMPED at Eastleig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8/04/10</w:t>
      </w:r>
      <w:r>
        <w:rPr>
          <w:rFonts w:cs="Arial" w:ascii="Arial" w:hAnsi="Arial"/>
          <w:sz w:val="20"/>
        </w:rPr>
        <w:t xml:space="preserve"> </w:t>
      </w:r>
      <w:r>
        <w:rPr>
          <w:rFonts w:cs="Arial" w:ascii="Arial" w:hAnsi="Arial"/>
          <w:b/>
          <w:sz w:val="20"/>
        </w:rPr>
        <w:t>16.16 Basingstoke-Waterloo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9/04/10</w:t>
      </w:r>
      <w:r>
        <w:rPr>
          <w:rFonts w:cs="Arial" w:ascii="Arial" w:hAnsi="Arial"/>
          <w:b/>
          <w:sz w:val="20"/>
        </w:rPr>
        <w:t xml:space="preserve"> 05.50 Portsmouth-Waterloo 11 minutes LATE DUE TO DUFF STOCK. 07.44 Alton-Waterloo 10 minutes LATE DUE TO DUFF STOCK. 08.02 Woking-Waterloo (Britain’s joint-most-overcrowded train AXED DUE TO DUFF STOCK. 08.09 Waterloo-Portsmouth 10 minutes LATE. 20.09 Waterloo-Portsmouth 11 minutes LATE. 20.15 Portsmouth-Waterloo 20 minutes LATE. 21.30 Waterloo-Portsmouth AXED DUE TO DUFF STOCK. 21.30 Guildford-Aldershot 27 minutes LATE. 22.00 Guildford-Ascot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0/04/10</w:t>
      </w:r>
      <w:r>
        <w:rPr>
          <w:rFonts w:cs="Arial" w:ascii="Arial" w:hAnsi="Arial"/>
          <w:b/>
          <w:sz w:val="20"/>
        </w:rPr>
        <w:t xml:space="preserve"> 19.45 Waterloo-Portsmouth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1/04/10</w:t>
      </w:r>
      <w:r>
        <w:rPr>
          <w:rFonts w:cs="Arial" w:ascii="Arial" w:hAnsi="Arial"/>
          <w:b/>
          <w:sz w:val="20"/>
        </w:rPr>
        <w:t xml:space="preserve"> 07.11 Havant-Waterloo AXED DUE TO DUFF STOCK. 13.05 Dorking-Waterloo 11 minutes LATE. 14.24 Portsmouth-Waterloo 18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2/04/10</w:t>
      </w:r>
      <w:r>
        <w:rPr>
          <w:rFonts w:cs="Arial" w:ascii="Arial" w:hAnsi="Arial"/>
          <w:b/>
          <w:sz w:val="20"/>
        </w:rPr>
        <w:t xml:space="preserve"> 06.18 Brockenhurst-Weymouth 19 minutes LATE; all intermediate stops after Wareham AXED DUE TO OPERATIONAL CONVENIENCE. 07.42 Reading-Waterloo AXED DUE TO DUFF STOCK. 08.55 Portsmouth-Waterloo 24 minutes late; Farnborough and Woking stops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4/04/10</w:t>
      </w:r>
      <w:r>
        <w:rPr>
          <w:rFonts w:cs="Arial" w:ascii="Arial" w:hAnsi="Arial"/>
          <w:b/>
          <w:sz w:val="20"/>
        </w:rPr>
        <w:t xml:space="preserve"> Passengers on the 06.55 Poole-Waterloo DUMPED at Eastleigh. 08.35 Dorking-Waterloo 18 minutes LATE. Passengers on the 14.55 Poole-Waterloo DUMPED at Eastleigh. 16.28 Waterloo-Windsor 12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6/04/10</w:t>
      </w:r>
      <w:r>
        <w:rPr>
          <w:rFonts w:cs="Arial" w:ascii="Arial" w:hAnsi="Arial"/>
          <w:b/>
          <w:sz w:val="20"/>
        </w:rPr>
        <w:t xml:space="preserve"> 18.04 Weymouth-Waterloo 34 minutes LATE; 11 minutes recovered between Wareham and Woking DUE TO SLACK SCHEDULES. 18.20 Weymouth-Waterloo 19 minutes LATE; 8 minutes recovered between Wareham and Winchester DUE TO SLACK SCHEDUL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7/04/10</w:t>
      </w:r>
      <w:r>
        <w:rPr>
          <w:rFonts w:cs="Arial" w:ascii="Arial" w:hAnsi="Arial"/>
          <w:b/>
          <w:sz w:val="20"/>
        </w:rPr>
        <w:t xml:space="preserve"> Passengers on the 14.45 Waterloo-Brentford-Waterloo DUMPED at Clapham Junction DUE TO DUFF STOCK. 14.52 Waterloo-Weybridge 12 minutes LATE. 14.58 Windsor-Waterloo 11 minutes LATE. 17.48 Salisbury-Romsey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8/04/10</w:t>
      </w:r>
      <w:r>
        <w:rPr>
          <w:rFonts w:cs="Arial" w:ascii="Arial" w:hAnsi="Arial"/>
          <w:b/>
          <w:sz w:val="20"/>
        </w:rPr>
        <w:t xml:space="preserve"> 17.45 Portsmouth-Waterloo 17 minutes LATE. 18.44 Southampton-Portsmouth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9/04/10</w:t>
      </w:r>
      <w:r>
        <w:rPr>
          <w:rFonts w:cs="Arial" w:ascii="Arial" w:hAnsi="Arial"/>
          <w:b/>
          <w:sz w:val="20"/>
        </w:rPr>
        <w:t xml:space="preserve"> 16.54 Waterloo-Dorking AXED DUE TO DUFF STOCK. 18.05 Dorking-Waterloo AXED DUE TO DUFF STOCK. 19.35 Waterloo-Weymouth 1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30/04/10</w:t>
      </w:r>
      <w:r>
        <w:rPr>
          <w:rFonts w:cs="Arial" w:ascii="Arial" w:hAnsi="Arial"/>
          <w:b/>
          <w:sz w:val="20"/>
        </w:rPr>
        <w:t xml:space="preserve"> 04.58 Staines-Waterloo 26 minutes LATE; all intermediate stops after Twickenham, except Richmond and Clapham Juncti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1/05/10</w:t>
      </w:r>
      <w:r>
        <w:rPr>
          <w:rFonts w:cs="Arial" w:ascii="Arial" w:hAnsi="Arial"/>
          <w:b/>
          <w:sz w:val="20"/>
        </w:rPr>
        <w:t xml:space="preserve"> 08.20 Weymouth-Waterloo 15 minutes LATE. 09.20 Weymouth-Waterloo 11 minutes LATE. 09.45 Portsmouth-Waterloo 10 minutes LATE. 20.27 Waterloo-Kingston-Waterloo 12 minutes LATE. 20.53 Windsor-Waterloo 12 minutes LATE. 22.27 Waterloo-Kingston-Waterloo 1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2/05/10</w:t>
      </w:r>
      <w:r>
        <w:rPr>
          <w:rFonts w:cs="Arial" w:ascii="Arial" w:hAnsi="Arial"/>
          <w:b/>
          <w:sz w:val="20"/>
        </w:rPr>
        <w:t xml:space="preserve"> Overrunning engineering work. Passengers on the 06.48 Portsmouth-Waterloo DUMPED at Havant. 07.07 Havant-Waterloo 78 minutes LATE. 07.32 Portsmouth-Waterloo 53 minutes LATE; passengers DUMPED at Woking. 07.32 Woking-Portsmouth 10 minutes LATE. 07.48 Portsmouth-Waterloo 48 minutes LATE; passengers DUMPED at Woking.  09.00 Waterloo-Portsmouth AXED. 09.30 Waterloo-Portsmouth AXED between Waterloo and Woking. 10.00 Waterloo-Portsmouth AXED between Waterloo and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3/05/10</w:t>
      </w:r>
      <w:r>
        <w:rPr>
          <w:rFonts w:cs="Arial" w:ascii="Arial" w:hAnsi="Arial"/>
          <w:b/>
          <w:sz w:val="20"/>
        </w:rPr>
        <w:t xml:space="preserve"> 15.07 Romsey-Salisbury 35 minutes LATE. 16.05 Waterloo-Weymouth 55 minutes LATE. 17.03 Weymouth-Waterloo 85 minutes LATE due to line-side fire; stops at Fareham, Havant and Clapham Junction AXED DUE TO OPERATIONAL CONVENIENCE. 17.05 Waterloo-Weymouth 28 minutes LATE. 17.50 Poole-Waterloo 70 minutes LATE; passengers DUMPED at Southampton. 18.03 Weymouth-Waterloo 50 minutes LATE. 18.03 Eastleigh-Weymouth 32 minutes LATE; passengers DUMPED at Bournemouth. 18.44 Alton-Waterloo 10 minutes LATE. 18.50 Poole-Waterloo 36 minutes LATE. 19.20 Eastleigh-Waterloo 42 minutes LATE and AXED between Eastleigh and Southampton. 19.20 Weymouth-Waterloo AXED between Weymouth and Wool. 21.05 Waterloo-Weymouth AXED between Waterloo and Woking.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4/05/10</w:t>
      </w:r>
      <w:r>
        <w:rPr>
          <w:rFonts w:cs="Arial" w:ascii="Arial" w:hAnsi="Arial"/>
          <w:b/>
          <w:sz w:val="20"/>
        </w:rPr>
        <w:t xml:space="preserve"> 05.43 Portsmouth-Waterloo 19 minutes LATE. 05.45 Poole-Waterloo 10 minutes LATE. 06.04 Bournemouth/06.11 Poole-Waterloo 14 minutes LATE. 06.23 Portsmouth-Waterloo 19 minutes LATE. 06.43 Southampton-Waterloo 17 minutes LATE; all intermediate stops between Basingstoke and Woking AXED DUE TO OPERATIONAL CONVENIENCE. 06.50 Southampton Airport-Waterloo 20 minutes LATE. Passengers on the 07.10 Southampton-Waterloo DUMPED at Winchester. 18.20 Waterloo-Exeter 27 minutes LATE. 18.26 Exeter-Waterloo 42 minutes LATE. 19.27 Exeter-Waterloo 40 minutes LATE. 20.10 Weymouth-Waterloo 18 minutes LATE.20.26 Exeter-Basingstoke 34 minutes LATE and AXED between Exeter St David’s and Exeter Central. 21.23 Exeter-Salisbury 2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5/05/10</w:t>
      </w:r>
      <w:r>
        <w:rPr>
          <w:rFonts w:cs="Arial" w:ascii="Arial" w:hAnsi="Arial"/>
          <w:b/>
          <w:sz w:val="20"/>
        </w:rPr>
        <w:t xml:space="preserve"> 10.15 Portsmouth-Waterloo 13 minutes LATE. 13.39 Haslemere-Waterloo 1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6/05/10</w:t>
      </w:r>
      <w:r>
        <w:rPr>
          <w:rFonts w:cs="Arial" w:ascii="Arial" w:hAnsi="Arial"/>
          <w:b/>
          <w:sz w:val="20"/>
        </w:rPr>
        <w:t xml:space="preserve"> 05.10 Exeter-Waterloo 12 minutes LATE. 05.15 Yeovil-Waterloo 14 minutes LATE. 05.45 Poole-Waterloo 14 minutes LATE. 05.50 Portsmouth-Waterloo 16 minutes LATE. 05.55 Weymouth-/06.34 Bournemouth-Waterloo 10 minutes LATE. 06.42 Basingstoke-Waterloo 11 minutes LATE. 07.10 Southampton-Waterloo 10 minutes LATE. 07.11 Havant-Waterloo 11 minutes LATE. 07.44 Alton-Waterloo 18 minutes LATE. 08.30 Waterloo-Portsmouth 18 minutes LATE. 08.39 Waterloo-Poole 18 minutes LATE. 09.00 Waterloo-Portsmouth 14 minutes LATE. 09.05 Waterloo-Weymouth 13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7/05/10</w:t>
      </w:r>
      <w:r>
        <w:rPr>
          <w:rFonts w:cs="Arial" w:ascii="Arial" w:hAnsi="Arial"/>
          <w:b/>
          <w:sz w:val="20"/>
        </w:rPr>
        <w:t xml:space="preserve"> 16.57 Waterloo-Kingston-Waterloo AXED DUE TO DUFF STOCK. 18.31 Waterloo-Kingston-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8/05/10</w:t>
      </w:r>
      <w:r>
        <w:rPr>
          <w:rFonts w:cs="Arial" w:ascii="Arial" w:hAnsi="Arial"/>
          <w:b/>
          <w:sz w:val="20"/>
        </w:rPr>
        <w:t xml:space="preserve"> 08.05 Dorking-Waterloo AXED DUETO DUFF STOCK. 09.06 Waterloo-Hampton Court AXED between Waterloo and Wimbledon DUE TO DUFF STOCK. 20.26 Exeter-Waterloo 29 minutes LATE DUE TO DUFF STOCK; all intermediate stops between Exeter Central and Salisbury AXED DUE TO OPERATIONAL CONVENIENCE. 21.23 Exeter-Waterloo 20 minutes LATE DUE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9/05/10</w:t>
      </w:r>
      <w:r>
        <w:rPr>
          <w:rFonts w:cs="Arial" w:ascii="Arial" w:hAnsi="Arial"/>
          <w:b/>
          <w:sz w:val="20"/>
        </w:rPr>
        <w:t xml:space="preserve"> 07.48 Weymouth-Waterloo 49 minutes LATE. 08.55 Poole-Eastleigh 33 minutes LATE. 12.05 Waterloo-Weymouth 12 minutes LATE and AXED between Waterloo and Woking DUE TO DUFF STOCK. 09.35 Waterloo-Poole 25 minutes LATE. 12.55 Poole-Waterloo 11 minutes LATE. 21.27 Guildford-Waterloo 1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0/05/10</w:t>
      </w:r>
      <w:r>
        <w:rPr>
          <w:rFonts w:cs="Arial" w:ascii="Arial" w:hAnsi="Arial"/>
          <w:b/>
          <w:sz w:val="20"/>
        </w:rPr>
        <w:t xml:space="preserve"> 04.30 Portsmouth-Waterloo 13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2/05/10</w:t>
      </w:r>
      <w:r>
        <w:rPr>
          <w:rFonts w:cs="Arial" w:ascii="Arial" w:hAnsi="Arial"/>
          <w:b/>
          <w:sz w:val="20"/>
        </w:rPr>
        <w:t xml:space="preserve"> 07.11 Havant-Waterloo AXED DUE TO DUFF STOCK. 07.14 Alton-Waterloo 17 minutes LATE. 07.35 Waterloo-Weymouth 12 minutes LATE. 08.02 Woking-Waterloo (</w:t>
      </w:r>
      <w:r>
        <w:rPr>
          <w:rFonts w:cs="Arial" w:ascii="Arial" w:hAnsi="Arial"/>
          <w:b/>
          <w:sz w:val="20"/>
          <w:u w:val="single"/>
        </w:rPr>
        <w:t>Britain’s joint-most-overcrowded train</w:t>
      </w:r>
      <w:r>
        <w:rPr>
          <w:rFonts w:cs="Arial" w:ascii="Arial" w:hAnsi="Arial"/>
          <w:b/>
          <w:sz w:val="20"/>
        </w:rPr>
        <w:t>) 17 minutes LATE. 08.28 Waterloo-Windsor 12 minutes LATE. 17.02 Guildford-Waterloo AXED. 17.23 Waterloo-Basingstoke AXED. 17.48 Waterloo-Southampton AXED between Waterloo and Woking. 18.02 Waterloo-Woking AXED. 18.18 Waterloo-Haslemere AXED between Waterloo and Guildfor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3/05/10</w:t>
      </w:r>
      <w:r>
        <w:rPr>
          <w:rFonts w:cs="Arial" w:ascii="Arial" w:hAnsi="Arial"/>
          <w:b/>
          <w:sz w:val="20"/>
        </w:rPr>
        <w:t xml:space="preserve"> Signalling problems. 16.03 Weymouth-Waterloo 90 minutes LATE; Winchester and Woking stops AXED DUE TO OPERATIONAL CONVENIENCE. 16.20 Waterloo-Weymouth 63 minutes LATE. 16.35 Waterloo-Weymouth 82 minutes LATE. 16.50 Poole-Waterloo 82 minutes LATE. 17.04 Weymouth-Waterloo 56 minutes LATE. 17.05 Waterloo-Weymouth 107 minutes LATE; Poole portion AXED. 17.15 Portsmouth-Waterloo 22 minutes LATE. 17.20 Weymouth-Waterloo 30 minutes LATE. 17.35 Waterloo-Weymouth 95 minutes LATE; Poole portion AXED. 17.50 Poole-Waterloo 71 minutes LATE; all intermediate stops after Eastleigh AXED DUE TO OPERATIONAL CONVENIENCE. 18.04 Weymouth-Waterloo 72 minutes LATE. 18.05 Waterloo-Weymouth 54 minutes LATE. 18.20 Weymouth-Waterloo 77 minutes LATE. 18.35 Waterloo-Weymouth 49 minutes LATE. 18.50 Poole-Waterloo 79 minutes LATE. 19.00 Waterloo-Portsmouth 11 minutes LATE. 19.05 Waterloo-Weymouth 21 minutes LATE. 19.06 Weymouth-Waterloo 26 minutes LATE. 19.35 Waterloo-Weymouth 13 minutes LATE. 19.50 Poole-Waterloo AXED. 20.10 Weymouth-Waterloo 39 minutes LATE. 21.05 Waterloo-Poole AXED between Waterloo and Basingstoke. 21.35 Waterloo-Weymouth AXED between Waterloo and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4/05/10</w:t>
      </w:r>
      <w:r>
        <w:rPr>
          <w:rFonts w:cs="Arial" w:ascii="Arial" w:hAnsi="Arial"/>
          <w:b/>
          <w:sz w:val="20"/>
        </w:rPr>
        <w:t xml:space="preserve"> 14.20 Waterloo-Exeter 10 minutes LATE. 16.24 Portsmouth-Waterloo 14 minutes LATE. 16.35 Waterloo-Weymouth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5/05/10</w:t>
      </w:r>
      <w:r>
        <w:rPr>
          <w:rFonts w:cs="Arial" w:ascii="Arial" w:hAnsi="Arial"/>
          <w:b/>
          <w:sz w:val="20"/>
        </w:rPr>
        <w:t xml:space="preserve"> Morning delays of around 30 minutes between Portsmouth and Woking, purportedly due to vandalism. No Waterloo-Brentford-Waterloo trains between about 08.15 and 10.30 due to a fatality. 10.20 Weymouth-Waterloo 17 minutes LATE. 16.45 Salisbury-Waterloo 16 minutes LATE DUE TO DUFF STOCK. 17.20 Weymouth-Waterloo 32 minutes LATE. 17.50 Poole-Waterloo 34 minutes LATE. 18.03 Weymouth-Waterloo 14 minutes LATE. 20.15 Waterloo-Brentford-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6/05/10</w:t>
      </w:r>
      <w:r>
        <w:rPr>
          <w:rFonts w:cs="Arial" w:ascii="Arial" w:hAnsi="Arial"/>
          <w:b/>
          <w:sz w:val="20"/>
        </w:rPr>
        <w:t xml:space="preserve"> 13.50 Guildford-Waterloo AXED DUE TO DUFF STOCK. 15.00 Waterloo-Guildford 20 minutes LATE. 16.14 Waterloo-Kingston-Waterloo AXED.  16.17 Portsmouth-Waterloo 15 minutes LATE. 16.18 Waterloo-Kingston-Waterloo AXED. Buses replaced trains between New Malden and Shepperton/Strawberry Hill in the afternoon due to overrunning engineering work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7/05/10</w:t>
      </w:r>
      <w:r>
        <w:rPr>
          <w:rFonts w:cs="Arial" w:ascii="Arial" w:hAnsi="Arial"/>
          <w:b/>
          <w:sz w:val="20"/>
        </w:rPr>
        <w:t xml:space="preserve"> 06.15 Waterloo-Brentford-Waterloo AXED DUE TO DUFF STOCK. 07.38 Southampton-Waterloo 17 minutes LATE DUE TO DUFF STOCK. 13.26 Exeter-Waterloo 30 minutes LATE; passengers DUMPED at Salisbury. 19.28 Waterloo-Windsor AXED DUE TO NO CREW. 19.33 Dorking-Waterloo 10 minutes LATE. 20.53 Windsor-Waterloo AXED DUE TO NO CREW.</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8/05/10</w:t>
      </w:r>
      <w:r>
        <w:rPr>
          <w:rFonts w:cs="Arial" w:ascii="Arial" w:hAnsi="Arial"/>
          <w:b/>
          <w:sz w:val="20"/>
        </w:rPr>
        <w:t xml:space="preserve"> 05.45 Poole-Waterloo 14 minutes LATE. 06.12 Reading-Waterloo 53 minutes LATE; all intermediate stops after Ascot, except Staines, AXED DUE TO OPERATIONAL CONVENIENCE. 06.20 Waterloo-Reading 11 minutes LATE. 06.42 Reading-Waterloo 30 minutes LATE; all intermediate stops after Staines AXED DUE TO OPERATIONAL CONVENIENCE. 07.50 Waterloo-Reading AXED. 08.50 Poole-Waterloo 22 minutes LATE; Fleet and Farnborough stops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9/05/10</w:t>
      </w:r>
      <w:r>
        <w:rPr>
          <w:rFonts w:cs="Arial" w:ascii="Arial" w:hAnsi="Arial"/>
          <w:b/>
          <w:sz w:val="20"/>
        </w:rPr>
        <w:t xml:space="preserve"> 16.12 Read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1/05/10</w:t>
      </w:r>
      <w:r>
        <w:rPr>
          <w:rFonts w:cs="Arial" w:ascii="Arial" w:hAnsi="Arial"/>
          <w:b/>
          <w:sz w:val="20"/>
        </w:rPr>
        <w:t xml:space="preserve"> 09.38 Guildford-Waterloo AXED. 11.30 Waterloo-Portsmouth 19 minutes LATE. 13.26 Exeter-Waterloo 17 minutes LATE. 18.50 Waterloo-Reading 69 minutes LATE DUE TO DUFF TRAIN. 19.12 Reading-Waterloo 97 minutes LATE DUE TO DUFF TRAIN; all intermediate stops after Ascot AXED DUE TO OPERATIONAL CONVENIENCE. 19.42 Reading-Waterloo 72 minutes LATE DUE TO DUFF TRAIN. 19.50 Waterloo-Reading 12 minutes LATE. 20.12 Reading-Waterloo 65 minutes LATE DUE TO DUFF TRAIN, and AXED between Reading and Wokingham. 20.20 Waterloo-Reading 19 minutes LATE. 20.42 Reading-Waterloo 40 minutes LATE DUE TO DUFF TRAIN and AXED between Reading and Earley.  20.50 Waterloo-Reading 26 minutes LATE. 21.07 Waterloo-Brentford-Waterloo 13 minutes LATE. 21.12 Reading-Waterloo 26 minutes LATE DUE TO DUFF TRAIN; all intermediate stops between Ascot and Waterloo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3/05/10</w:t>
      </w:r>
      <w:r>
        <w:rPr>
          <w:rFonts w:cs="Arial" w:ascii="Arial" w:hAnsi="Arial"/>
          <w:b/>
          <w:sz w:val="20"/>
        </w:rPr>
        <w:t xml:space="preserve"> 13.26 Exeter-Waterloo 3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4/05/10</w:t>
      </w:r>
      <w:r>
        <w:rPr>
          <w:rFonts w:cs="Arial" w:ascii="Arial" w:hAnsi="Arial"/>
          <w:b/>
          <w:sz w:val="20"/>
        </w:rPr>
        <w:t xml:space="preserve"> SIGNALLING PROBLEMS; NO RECOGNISABLE MAINLINE SERVICES ON SWT ALL EVENING. JUST A FEW EXAMPLES: 14.26 Exeter-Waterloo 58 minutes LATE. 14.50 Poole-Waterloo 73 minutes LATE. 15.03 Weymouth-Waterloo 53 minutes LATE. 15.20 Weymouth-Waterloo 47 minutes LATE. 15.26 Exeter-Waterloo 30 minutes LATE; passengers DUMPED at Basingstoke DUE TO OPERATIONAL CONVENIENCE. 15.35 Waterloo-Weymouth 20 minutes LATE. 15.50 Poole-Waterloo 33 minutes LATE. 16.03 Weymouth-Waterloo 32 minutes LATE. 16.18 Gillingham-Waterloo AXED between Gillingham and Salisbury and 44 minutes LATE. 16.24 Portsmouth-Waterloo 38 minutes LATE. 16.35 Waterloo-Weymouth 20 minutes LATE. 16.43 Fareham-Waterloo 25 minutes LATE. 16.44 Alton-Waterloo 43 minutes LATE; all intermediate stops after Woking AXED DUE TO OPERATIONAL CONVENIENCE. 16.45 Portsmouth-Waterloo 34 minutes LATE. 16.55 Portsmouth-Waterloo 25 minutes LATE; passengers DUMPED at Basingstoke. 17.04 Weymouth-Waterloo 26 minutes LATE. 17.14 Alton-Waterloo 27 minutes LATE. 17.15 Waterloo-Portsmouth 20 minutes LATE. 17.18 Portsmouth-Waterloo 92 minutes LATE. 17.24 Basingstoke-Waterloo 30 minutes LATE. 17.28 Guildford-Waterloo 17 minutes LATE. 17.31 Waterloo-Kingston-Waterloo 18 minutes LATE. 17.38 Guildford-Waterloo 18 minutes LATE. 17.53 Waterloo-Basingstoke 58 minutes LATE; all intermediate stops AXED DUE TO OPERATIONAL CONVENIENCE. 17.44 Alton-Waterloo 28 minutes LATE; all intermediate stops after Aldershot, except Woking, AXED DUE TO OPERATIONAL CONVENIENCE.  Passengers on the 17.45 Salisbury-Waterloo DUMPED at Basingstoke. 17.45 Portsmouth-Waterloo 16 minutes LATE. 17.54 Hampton Court-Waterloo 13 minutes LATE; Berrylands stop AXED. 17.54 Basingstoke-Waterloo 12 minutes LATE. 18.03 Woking-Waterloo 17 minutes LATE. 18.05 Dorking-Waterloo 15 minutes LATE. 18.05 Waterloo-Weymouth 29 minutes LATE. 18.08 Guildford-Waterloo 12 minutes LATE. 18.09 Waterloo-Portsmouth 29 minutes LATE. 18.10 Chessington-Waterloo 20 minutes LATE. 18.12 Waterloo-Basingstoke 32 minutes LATE. 18.14 Alton-Waterloo 13 minutes LATE; all intermediate stops after Aldershot, except Woking, AXED DUE TO OPERATIONAL CONVENIENCE. 18.24 Hampton Court-Waterloo 14 minutes LATE; Berrylands stop AXED and passengers DUMPED at Wimbledon. 18.25 Waterloo-Alton 58 minutes LATE. 18.39 Waterloo-Poole 21 minutes LATE. Passengers on the 18.45 Salisbury-Waterloo DUMPED at Basingstoke. 18.45 Waterloo-Portsmouth 33 minutes LATE. 18.46 Waterloo-Chessington 20 minutes LATE. 18.50 Waterloo-Salisbury 19 minutes LATE. 19.09 Waterloo-Guildford AXED between Waterloo and Raynes Park. 19.16 Waterloo-Chessington AXED. 19.20 Waterloo-Exeter/Bristol AXED between Waterloo and Basingstoke. 19.24 Basingstoke-Waterloo 29 minutes LATE. 19.24 Hampton Court-Waterloo 6 minutes LATE; Berrylands stop AXED. 19.30 Waterloo-Portsmouth AXED. 19.39 Haslemere-Waterloo 17 minutes LATE. 19.50 Waterloo-Salisbury AXED between Waterloo and Basingstoke. 20.20 Waterloo-Exeter AXED between Waterloo and Basingstoke.  21.05 from Clapham Junction EXPECTED at Waterloo at 22.00. BY NOW</w:t>
      </w:r>
    </w:p>
    <w:p>
      <w:pPr>
        <w:pStyle w:val="Normal"/>
        <w:tabs>
          <w:tab w:val="clear" w:pos="720"/>
          <w:tab w:val="left" w:pos="3119" w:leader="none"/>
        </w:tabs>
        <w:jc w:val="both"/>
        <w:rPr>
          <w:rFonts w:ascii="Arial" w:hAnsi="Arial" w:cs="Arial"/>
          <w:b/>
          <w:b/>
          <w:sz w:val="20"/>
        </w:rPr>
      </w:pPr>
      <w:r>
        <w:rPr>
          <w:rFonts w:cs="Arial" w:ascii="Arial" w:hAnsi="Arial"/>
          <w:b/>
          <w:sz w:val="20"/>
        </w:rPr>
        <w:t>MANY DELAYS WERE UP TO 95 MINUTES LATE, AND ANY HOPE OF SOME KIND OF NORMALITY UNTIL AT LEAST 22.30 WAS ABANDONED.</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6/05/10</w:t>
      </w:r>
      <w:r>
        <w:rPr>
          <w:rFonts w:cs="Arial" w:ascii="Arial" w:hAnsi="Arial"/>
          <w:b/>
          <w:sz w:val="20"/>
        </w:rPr>
        <w:t xml:space="preserve"> 19.09 Waterloo-Portsmouth 18 minutes LATE. 21.28 Portsmouth-Havant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8/05/10</w:t>
      </w:r>
      <w:r>
        <w:rPr>
          <w:rFonts w:cs="Arial" w:ascii="Arial" w:hAnsi="Arial"/>
          <w:b/>
          <w:sz w:val="20"/>
        </w:rPr>
        <w:t xml:space="preserve"> 09.30 Waterloo-Portsmouth 12 minutes LATE. 10.28 Waterloo-Windsor 16 minutes LATE. 10.52 Waterloo-Weybridge 9 minutes LATE. 13.03 Weymouth-Waterloo 30 minutes LATE; AXED between Weymouth and Southampton, and Winchester and Woking stops AXED DUE TO OPERATIONAL CONVENIENCE. 13.20 Weymouth-Waterloo 14 minutes LATE and AXED between Weymouth and Bournemouth. 14.03 Weymouth-Waterloo 10 minutes LATE. 19.42 Reading-Waterloo 25 minutes LATE. 20.03 Weybridge-Waterloo 24 minutes late; all intermediate stops between Virginia Water and Clapham Junction AXED DUE TO OPERATIONAL CONVENIENCE. 20.23 Windsor-Waterloo 28 minutes LATE. 20.42 Reading-Waterloo 28 minutes LATE and AXED between Reading and Ascot. 20.53 Windsor-Waterloo 10 minutes LATE. 21.03 Weymouth-Waterloo 20 minutes LATE. 21.12 Reading-Waterloo 31 minutes LATE. 22.28 Waterloo-Windsor 22 minutes LATE. 22.41 Shepperton-Waterloo 14 minutes LATE. 22.50 Waterloo-Reading 20 minutes LATE. 23.20 Waterloo-Reading 1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31/05/10</w:t>
      </w:r>
      <w:r>
        <w:rPr>
          <w:rFonts w:cs="Arial" w:ascii="Arial" w:hAnsi="Arial"/>
          <w:b/>
          <w:sz w:val="20"/>
        </w:rPr>
        <w:t xml:space="preserve"> 17.20 Weymouth-Waterloo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1/06/10</w:t>
      </w:r>
      <w:r>
        <w:rPr>
          <w:rFonts w:cs="Arial" w:ascii="Arial" w:hAnsi="Arial"/>
          <w:b/>
          <w:sz w:val="20"/>
        </w:rPr>
        <w:t xml:space="preserve"> 19.12 Reading-Waterloo 11 minutes LATE. 19.37 Weybridge-Waterloo 11 minutes LATE. 19.53 Windsor-Waterloo 14 minutes LAT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Wednesday 02/06/10</w:t>
      </w:r>
      <w:r>
        <w:rPr>
          <w:rFonts w:cs="Arial" w:ascii="Arial" w:hAnsi="Arial"/>
          <w:b/>
          <w:sz w:val="20"/>
        </w:rPr>
        <w:t xml:space="preserve"> 18.22 Waterloo-Brentford-Waterloo 24 minutes LATE DUE TO DUFF TRAIN. 18.28 Waterloo-Windsor 16 minutes LATE DUE TO DUFF TRAIN. 18.35 Waterloo-Reading 15 minutes LATE DUE TO DUFF TRAIN. 18.35 Waterloo-Brentford-Waterloo 35 minutes LATE DUE TO DUFF TRAIN. 18.31 Waterloo-Kingston-Waterloo 10 minutes LATE DUE TO DUFF TRAIN. 18.37 Waterloo-Brentford-Waterloo 12 minutes LATE DUE TO DUFF TRAIN. 18.50 Waterloo-Reading 9 minutes LATE DUE TO DUFF TRAIN. 19.07 Waterloo-Brentford-Waterloo 22 minutes LATE DUE TO DUFF TRAI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4/06/10</w:t>
      </w:r>
      <w:r>
        <w:rPr>
          <w:rFonts w:cs="Arial" w:ascii="Arial" w:hAnsi="Arial"/>
          <w:b/>
          <w:sz w:val="20"/>
        </w:rPr>
        <w:t xml:space="preserve"> Passengers on the 14.50 Poole-Waterloo DUMPED at Southampton DUE TO DUFF TRAIN. 16.01 Waterloo-Kingston-Waterloo 21 minutes LATE. 16.52 Waterloo-Brentford-Waterloo 17 minutes LATE. 17.53 Waterloo-Basingstoke AXED DUE TO DUFF TRAIN. 18.35 Waterloo-Weymouth 7 minutes LATE. 19.35 Waterloo-Weymouth 28 minutes LATE. 19.45 Waterloo-Portsmouth 29 minutes LATE. 20.09 Waterloo-Portsmouth 11 minutes LATE. 20.30 Waterloo-Portsmouth 10 minutes LATE. 22.18 Portsmouth-Waterloo 4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05/06/10</w:t>
      </w:r>
      <w:r>
        <w:rPr>
          <w:rFonts w:cs="Arial" w:ascii="Arial" w:hAnsi="Arial"/>
          <w:b/>
          <w:sz w:val="20"/>
        </w:rPr>
        <w:t xml:space="preserve"> </w:t>
      </w:r>
      <w:r>
        <w:rPr>
          <w:rFonts w:cs="Arial" w:ascii="Arial" w:hAnsi="Arial"/>
          <w:b/>
          <w:sz w:val="20"/>
          <w:u w:val="single"/>
        </w:rPr>
        <w:t>No trains from Barnes to Hounslow for much of the day, due to signalling problems</w:t>
      </w:r>
      <w:r>
        <w:rPr>
          <w:rFonts w:cs="Arial" w:ascii="Arial" w:hAnsi="Arial"/>
          <w:b/>
          <w:sz w:val="20"/>
        </w:rPr>
        <w:t xml:space="preserve"> Helpful note on SWT’s website told passengers to travel in the opposite direction or use London buses from Clapham Junction to Staines. 17.05 Waterloo-Weymouth 17 minutes LATE; stops at Hamworthy, Holton Heath, Wool and Moret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6/06/10</w:t>
      </w:r>
      <w:r>
        <w:rPr>
          <w:rFonts w:cs="Arial" w:ascii="Arial" w:hAnsi="Arial"/>
          <w:b/>
          <w:sz w:val="20"/>
        </w:rPr>
        <w:t xml:space="preserve">  08.18 Waterloo-Kingston-Waterloo DELAYED at Clapham Junction on outward journey. 16.50 Guildford-Waterloo 9 minutes LAT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8/06/10</w:t>
      </w:r>
      <w:r>
        <w:rPr>
          <w:rFonts w:cs="Arial" w:ascii="Arial" w:hAnsi="Arial"/>
          <w:b/>
          <w:sz w:val="20"/>
        </w:rPr>
        <w:t xml:space="preserve">  05.00 Poole-Waterloo 16 minutes LATE. 06.12 Alton-Waterloo 10 minutes LATE. 06.12 Reading-Waterloo 13 minutes LATE. 06.30 Haslemere-Waterloo 9 minutes LATE. 06.33 Weybridge-Waterloo 14 minutes LATE. 06.50 Southampton Airport-Waterloo 9 minutes LATE. 06.53 Windsor-Waterloo 11 minutes LATE. 07.45 Waterloo-Brentford-Waterloo AXED. 07.52 Basingstoke-Waterloo 10 minutes LATE. 08.00 Shepperton-Waterloo 13 minutes LATE and AXED between Shepperton and Strawberry Hill. 08.10 Waterloo-Brentford-Waterloo 17 minutes LATE. 08.27 Waterloo-Kingston-Waterloo 10 minutes LATE. 08.41 Shepperton-Waterloo 18 minutes LATE. 08.47 Woking-Waterloo AXED. 08.54 Basingstoke-Waterloo 12 minutes LATE; Weybridge and Walton-on-Thames stops AXED DUE TO OPERATIONAL CONVENIENCE. 09.03 Weymouth-Waterloo 22 minutes LATE. 09.05 Waterloo-Weymouth 23 minutes LATE; all intermediate stops between Brockenhurst and Bournemouth AXED DUE TO OPERATIONAL CONVENIENCE. 09.20 Weymouth-Waterloo 15 minutes LATE. 09.50 Poole-Waterloo departed Farnborough 2 minutes EARLY. 09.55 Portsmouth-Waterloo 14 minutes LATE. 11.33 Woking-Waterloo 11 minutes LATE. 18.15 Waterloo-Fratton REDUCED TO 9 COACHES DUE TO DUFF STOCK. Passengers on the 21.22 Waterloo-Weybridge DUMPED at Staines. 22.33 Weybridge-Waterloo AXED between Weybridge and Virginia Water. 23.03 Weybridge-Staines AXED.</w:t>
      </w:r>
    </w:p>
    <w:p>
      <w:pPr>
        <w:pStyle w:val="Normal"/>
        <w:tabs>
          <w:tab w:val="clear" w:pos="720"/>
          <w:tab w:val="left" w:pos="3119"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9/06/10</w:t>
      </w:r>
      <w:r>
        <w:rPr>
          <w:rFonts w:cs="Arial" w:ascii="Arial" w:hAnsi="Arial"/>
          <w:b/>
          <w:sz w:val="20"/>
        </w:rPr>
        <w:t xml:space="preserve"> Passengers on the 01.05 Waterloo-Winchester DUMPED at Basingstoke. 06.28 Aldershot-Waterloo 24 minutes LATE; all intermediate stops after Twickenham AXED DUE TO OPERATIONAL CONVENIENCE. 06.45 Waterloo-Brentford-Waterloo REDUCED TO 4 COACHES. 06.57 Waterloo-Kingston-Waterloo 12 minutes LATE. 09.03 Waterloo-Kingston-Waterloo 13 minutes LATE; all intermediate stops after Norbiton AXED DUE TO OPERATIONAL CONVENIENCE. 09.07 Waterloo-Brentford-Waterloo 14 minutes LATE. All intermediate stops after Barnes AXED DUE TO OPERATIONAL CONVENIENCE. 10.03 Waterloo-Kingston-Waterloo 11 minutes LATE; all intermediate stops after Norbiton AXED DUE TO OPERATIONAL CONVENIENCE. 12.22 Waterloo-Weybridge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5:00Z</dcterms:created>
  <dc:creator>Denis Fryer</dc:creator>
  <dc:description/>
  <cp:keywords/>
  <dc:language>en-US</dc:language>
  <cp:lastModifiedBy>Denis Fryer</cp:lastModifiedBy>
  <dcterms:modified xsi:type="dcterms:W3CDTF">2010-06-11T18:05:00Z</dcterms:modified>
  <cp:revision>2</cp:revision>
  <dc:subject/>
  <dc:title>SWT PERFORMANCE – SOME FACTS BEHIND THE STATS</dc:title>
</cp:coreProperties>
</file>